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G=LNFlibmilter-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=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8.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NUM=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Sendmail Mail Filter Library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email,network,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=developers@linof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=LINOFEE, http://www.linof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IR=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="This package contains the Sendmail Content Management Filter (Milter) API documentation. It provides an interface for third-party software to validate and modify messages as they pass through the mail transport system. Filters can process message's connection (IP) information, envelope protocol elements, message headers, and/or message body contents, and modify a message's recipients, headers, and body. The MTA configuration file specifies which filters are to be applied, and in what order, allowing an administrator to combine multiple independently-developed fil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NFO="SENDMAIL LICEN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RL="http://www.sendmail.org/ftp/LICEN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ILE="sendmail.tx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